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>
          <w:sz w:val="20"/>
        </w:rPr>
      </w:pPr>
      <w:r>
        <w:rPr>
          <w:sz w:val="20"/>
        </w:rPr>
      </w:r>
    </w:p>
    <w:p>
      <w:pPr>
        <w:pStyle w:val="Contents1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583565" cy="758825"/>
            <wp:effectExtent l="0" t="0" r="0" b="0"/>
            <wp:docPr id="1" name="COMU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"/>
        <w:jc w:val="center"/>
        <w:rPr>
          <w:b/>
          <w:b/>
        </w:rPr>
      </w:pPr>
      <w:r>
        <w:rPr>
          <w:b/>
        </w:rPr>
        <w:t>CITTA' DI CASALE MONFERRATO</w:t>
      </w:r>
    </w:p>
    <w:p>
      <w:pPr>
        <w:pStyle w:val="TESTO"/>
        <w:jc w:val="center"/>
        <w:rPr>
          <w:b/>
          <w:b/>
        </w:rPr>
      </w:pPr>
      <w:r>
        <w:rPr>
          <w:b/>
        </w:rPr>
        <w:t>SETTORE GESTIONE URBANA E TERRITORI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b/>
          <w:sz w:val="28"/>
        </w:rPr>
        <w:t>PROGETTO DEFINITVO - ESECUTIVO PER LAVORI DI RIFACIMENTO MARCIAPIEDI NEL CONCENTRICO CITTA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APO “A” – OPERE STRADALI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LISTA DELLE VOCI DI PREZZO PIU’ SIGNIFICATIV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lbertus" w:hAnsi="Albertus" w:cs="Albertus"/>
          <w:b/>
          <w:b/>
          <w:bCs/>
          <w:sz w:val="24"/>
        </w:rPr>
      </w:pPr>
      <w:r>
        <w:rPr>
          <w:rFonts w:cs="Albertus" w:ascii="Albertus" w:hAnsi="Albertus"/>
          <w:b/>
          <w:bCs/>
          <w:sz w:val="24"/>
        </w:rPr>
        <w:t>(che concorrono a formare un importo non inferiore al 75% di quello posto a base di gara)</w:t>
      </w:r>
    </w:p>
    <w:p>
      <w:pPr>
        <w:pStyle w:val="TextBody"/>
        <w:jc w:val="center"/>
        <w:rPr>
          <w:rFonts w:ascii="Albertus" w:hAnsi="Albertus" w:cs="Albertus"/>
          <w:b/>
          <w:b/>
          <w:bCs/>
          <w:sz w:val="24"/>
        </w:rPr>
      </w:pPr>
      <w:r>
        <w:rPr>
          <w:rFonts w:cs="Albertus" w:ascii="Albertus" w:hAnsi="Albertus"/>
          <w:b/>
          <w:bCs/>
          <w:sz w:val="24"/>
        </w:rPr>
      </w:r>
    </w:p>
    <w:p>
      <w:pPr>
        <w:pStyle w:val="TextBody"/>
        <w:jc w:val="center"/>
        <w:rPr>
          <w:rFonts w:ascii="Albertus" w:hAnsi="Albertus" w:cs="Albertus"/>
          <w:b/>
          <w:b/>
          <w:bCs/>
          <w:sz w:val="24"/>
        </w:rPr>
      </w:pPr>
      <w:r>
        <w:rPr>
          <w:rFonts w:cs="Albertus" w:ascii="Albertus" w:hAnsi="Albertus"/>
          <w:b/>
          <w:bCs/>
          <w:sz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ALE MONFERRATO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UNICO DEL PROCEDIMENTO</w:t>
        <w:tab/>
        <w:tab/>
        <w:tab/>
        <w:t>IL PROGETTISTA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3"/>
        <w:gridCol w:w="1558"/>
        <w:gridCol w:w="6792"/>
        <w:gridCol w:w="1226"/>
        <w:gridCol w:w="1431"/>
        <w:gridCol w:w="960"/>
        <w:gridCol w:w="960"/>
      </w:tblGrid>
      <w:tr>
        <w:trPr>
          <w:trHeight w:val="255" w:hRule="atLeast"/>
        </w:trPr>
        <w:tc>
          <w:tcPr>
            <w:tcW w:w="12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DELLE VOCI DI PREZZO PIU' SIGNIFICA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E DEI LAVORI E DELLE PROVVIST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'</w:t>
              <w:br/>
              <w:t>DI</w:t>
              <w:br/>
              <w:t>MISUR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ZO       UNITARIO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 N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C90.00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O FRANTUMATO (STABILIZZATO) MISTO FRANTUMATO (STABILIZZATO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%</w:t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B42.02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METTE AUTOBLOCCANTI IN CALCESTRUZZO CEMENTI-  ZIO VIBRATO E PRESSATO AD ALTA RESISTENZA (RESI- STENZA CARATTERISTICA 500 KG/CMQ) PER PAVIMENTA- ZIONI ESTERNE, CON DISEGNO A SCELTA DELLA CITTA' SPESSORE CM.5-6 COLORE ROSSO - GIALLO - NER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%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E62.00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SA SFEROIDALE IN GETTI (NORMATIVA UNI EN 124) PER GRIGLIE E CHIUSINI SECONDO I DISEGNI FORNITI DALLA D.L. PER GRIGLIE E CHIUSINI CLASSE D 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%</w:t>
            </w:r>
          </w:p>
        </w:tc>
      </w:tr>
      <w:tr>
        <w:trPr>
          <w:trHeight w:val="25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N55.00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UIDE RETTE E CURVE (RAGGIO ESTERNO NON INFERIO- RE A M.5) DI GRANITO (SIENITI, DIORITI) E SIMILI ALTEZZA DA CM.25 A CM.30, IN PEZZI DI LUNGHEZZA  DI ALMENO MT. 0.90 CON SMUSSO NON INFERIORE A    CM. 1X1, LAVORATE A SPIGOLI VIVI IN TUTTE LE     PARTI FUORI TERRA, LAVORATE A PUNTA FINE, BOC-   CIARDATE O FIAMMATE, SULLA FACCIA SUPERIORE E    SULLA  FACCIA  VISTA  VERTICALE, PER  UN'ALTEZ-  ZA  DI  ALMENO  CM. 18, RIFILATE  E  RIQUADRATE  SULLE TESTE PER TUTTO LO  SPESSORE  E  PER CM. 3 SULLA FACCIA OPPOSTA A QUELLA VISTA, DI COLORE   UNIFORME, ESCLUSE QUELLE MACCHIATE O COMUNQUE    DIFETTOSE DELLO SPESSORE DI CM. 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%</w:t>
            </w:r>
          </w:p>
        </w:tc>
      </w:tr>
      <w:tr>
        <w:trPr>
          <w:trHeight w:val="12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A40.00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MOLIZIONE DI CALDANE,SOTTOFONDI IN CALCE-      STRUZZO NON ARMATO, IN QUALUNQUE PIANO DI FAB-   BRICATO, COMPRESA LA SALITA O DISCESA A TERRA    DEI MATERIALI, LO SGOMBERO DEI DETRITI. I VOLUMI SI INTENDONO COMPUTATI PRIMA DELLA DEMOLIZIONE CON TRASPORTO DEI DETRITI ALLE DISCARICH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%</w:t>
            </w:r>
          </w:p>
        </w:tc>
      </w:tr>
      <w:tr>
        <w:trPr>
          <w:trHeight w:val="17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A10.00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ZIONE DI FONDAZIONE PER MARCIAPIEDE RIALZA- TO O PER RIPRISTINO DI TRATTI DELLO STESSO, COM- PRENDENTE IL SOTTOFONDO IN CALCESTRUZZO CEMENTI- ZIO, CON RESISTENZA CARATTERISTICA PARI A 100    KG/CMQ, SU STRATO DI GHIAIA VAGLIATA DELLO       SPESSORE DI CM.10 COMPRESSI, ESCLUSA LA PAVIMEN- TAZIONE SOVRASTANTE SIA BITUMINOSA CHE LAPIDEA E LO SCAVO DEL CASSONETTO. DELLO SPESSORE DI CM.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%</w:t>
            </w:r>
          </w:p>
        </w:tc>
      </w:tr>
      <w:tr>
        <w:trPr>
          <w:trHeight w:val="17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A10.0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ZIONE DI FONDAZIONE PER MARCIAPIEDE RIALZA- TO O PER RIPRISTINO DI TRATTI DELLO STESSO, COM- PRENDENTE IL SOTTOFONDO IN CALCESTRUZZO CEMENTI- ZIO, CON RESISTENZA CARATTERISTICA PARI A 100    KG/CMQ, SU STRATO DI GHIAIA VAGLIATA DELLO       SPESSORE DI CM.10 COMPRESSI, ESCLUSA LA PAVIMEN- TAZIONE SOVRASTANTE SIA BITUMINOSA CHE LAPIDEA E LO SCAVO DEL CASSONETTO. DELLO SPESSORE DI CM.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%</w:t>
            </w:r>
          </w:p>
        </w:tc>
      </w:tr>
      <w:tr>
        <w:trPr>
          <w:trHeight w:val="28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B20.0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A DI GUIDE RETTE O CURVE DELLO SPESSORE DI    CM.9-12 DI GNEISS, GRANITI, SIENITI, DIORITI E   SIMILI, ALTEZZA DA CM.25 A CM.30, IN PEZZI DI    LUNGHEZZA DI ALMENO M.0,90 SU STRATO DI CALCE-   STRUZZO DELLO SPESSORE DI CM.15 E DELLA LARGHEZ- ZA DI CM.22 (CEMENTO MG.15, SABBIA MC.0,400,     GHIAIETTA MC.0,800) COMPRESO:                    -L'EVENTUALE SCAVO O LA DEMOLIZIONE DEL LETTO    DI POSA PREESISTENTE;                            -IL CARICO ED IL TRASPORTO DEL MATERIALE ECCE-   DENTE ALLE LOCALITA' INDICATE OD ALLA DISCARICA; -LA PERFETTA SIGILLATURA DEI GIUNTI CON COLATA   DI PASTINA DI CEMENTO                            -OGNI OPERA DI SCALPELLINO CON SCAVO ESEGUITO A MACCHIN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%</w:t>
            </w:r>
          </w:p>
        </w:tc>
      </w:tr>
      <w:tr>
        <w:trPr>
          <w:trHeight w:val="17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C80.00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A DI PAVIMENTAZIONE IN MARMETTE AUTOBLOCCANTI DI CALCESTRUZZO PRESSATO E VIBRATO, COMPRENDENTE LA PROVVISTA E LO STENDIMENTO DELLA SABBIA PER   IL SOTTOFONDO DELLO SPESSORE DA CM.4 A CM.6, LA  COMPATTAZIONE CON PIASTRA VIBRANTE DEI BLOCHET-  TI E LA CHIUSURA DEGLI INTERSTIZI TRA UN ELEMEN- TO E L'ALTRO MEDIANTE LAVATURA E SCOPATURA DELLO SPESSORE DI CM.4 E 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%</w:t>
            </w:r>
          </w:p>
        </w:tc>
      </w:tr>
      <w:tr>
        <w:trPr>
          <w:trHeight w:val="204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40.005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RMAZIONE DI PLINTI IN CLS M 1X1X1 PER ANCORAGGIO PALI DELL'ILLUMINAZIONE; DOSATURA QL 2/MC DI CEMENTO 325, TUBO DI CEMENTO DIAMETRO CM 20 INCORPORATO NEL GETTO. COMPRESO LO SCAVO E IL TRASPORTO ALLA DISCARICA DEI MATERIALI DI RISULTA FORMAZIONE DI PLINTI IN CLS M 1X1X1 PER ANCORAGGIO PALI DELL'ILLUMINAZIONE; DOSATURA QL 2/MC DI CEMENTO 325, TUBO DI CEMENTO DIAMETRO CM 20 INCORPORATO NEL GETTO. COMPRESO LO SCAVO E IL TRASPORTO ALLA DISCARICA DEI MATERIALI DI RISUL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4,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2594"/>
        <w:gridCol w:w="7157"/>
        <w:gridCol w:w="660"/>
        <w:gridCol w:w="1496"/>
        <w:gridCol w:w="2210"/>
      </w:tblGrid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F10.005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MEABILIZZAZIONE DI IMPALCATI STRADALI PREVIA IMPIMITURA DELLA SUPERFICIE CON PRIMER BITUMINOSO E SUCESSIVA APPLICAZIONE DI DUE STRATI DI MEMBRANA BITUMINOSA ELASTOPLASTOMERICA CON ARMATURA IN TESSUTO DI POLIESTERE ACCOPIATO A FIBRA I VETRO RINFORZATA. - SPESSORE PARI A MM. 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MPORTO DELLE VOCI DI PREZZO PIU' SIGNIFICATIVE &gt; 75% dell'importo a base di gar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.906,1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cidenz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9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a base di gar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.087,6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dell'importo a base di gar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.565,7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  <w:spacing w:lineRule="exact" w:line="260"/>
      <w:ind w:firstLine="454"/>
      <w:jc w:val="both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b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2:00Z</dcterms:created>
  <dc:creator>utente olidata</dc:creator>
  <dc:description/>
  <dc:language>en-US</dc:language>
  <cp:lastModifiedBy>teglia loredana</cp:lastModifiedBy>
  <cp:lastPrinted>2006-01-02T12:11:00Z</cp:lastPrinted>
  <dcterms:modified xsi:type="dcterms:W3CDTF">2006-01-19T14:44:00Z</dcterms:modified>
  <cp:revision>3</cp:revision>
  <dc:subject/>
  <dc:title> </dc:title>
</cp:coreProperties>
</file>